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3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казание услуг по категорированию зданий терминала "Одинцово"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71.20.19.19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71.2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34 25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40" w:leader="none"/>
          <w:tab w:val="left" w:pos="1418" w:leader="none"/>
        </w:tabs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Исполнитель обязуется обеспечить оказание, качество и безопасность Услуг в соответствии с действующими в Российской Федерации нормами.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  <w:tab w:val="left" w:pos="840" w:leader="none"/>
          <w:tab w:val="left" w:pos="1418" w:leader="none"/>
        </w:tabs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нитель обеспечивает оказание Услуг своими силами и средствами, с применением своего оборудования. Исполнитель гарантирует, что качество оборудования, применяемого при оказании Услуг, будет соответствовать ГОСТам и техническим условиям.</w:t>
      </w:r>
    </w:p>
    <w:p>
      <w:pPr>
        <w:pStyle w:val="Style26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рование зданий и помещений в них по взрывопожарной и пожарной опасности проводится на основании Федерального закона от 22 июля 2008 года №123-ФЗ «Технический регламент о требованиях пожарной безопасности», сбора необходимой информации для разработки документации на категорирование помещений по взрывопожарной и пожарной опасности.</w:t>
      </w:r>
    </w:p>
    <w:p>
      <w:pPr>
        <w:pStyle w:val="Style23"/>
        <w:tabs>
          <w:tab w:val="clear" w:pos="708"/>
          <w:tab w:val="left" w:pos="284" w:leader="none"/>
          <w:tab w:val="left" w:pos="567" w:leader="none"/>
          <w:tab w:val="left" w:pos="840" w:leader="none"/>
          <w:tab w:val="left" w:pos="1418" w:leader="none"/>
        </w:tabs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роведение расчетов категории зданий и помещений по взрывопожарной и пожарной опасности по зданиям и помещениям Заказчика осуществляется в соответствии с установленной законодательством методикой – Сводом правил СП 12.13130.2009 «Определение категорий помещений, зданий и наружных установок по взрывопожарной и пожарной 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Место оказания Услуг:</w:t>
      </w:r>
      <w:r>
        <w:rPr/>
        <w:t xml:space="preserve"> </w:t>
      </w:r>
      <w:r>
        <w:rPr>
          <w:color w:val="000000"/>
          <w:sz w:val="26"/>
          <w:szCs w:val="26"/>
          <w:lang w:eastAsia="ar-SA"/>
        </w:rPr>
        <w:t>Московская область, г. Одинцово, ул. Транспортная д.8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: </w:t>
      </w:r>
      <w:r>
        <w:rPr>
          <w:sz w:val="26"/>
          <w:szCs w:val="26"/>
          <w:lang w:eastAsia="ar-SA"/>
        </w:rPr>
        <w:t>30 (тридцать) рабочих дней с даты оплаты аванс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hanging="0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color w:val="000000"/>
          <w:sz w:val="25"/>
          <w:szCs w:val="25"/>
          <w:lang w:eastAsia="ar-SA"/>
        </w:rPr>
        <w:tab/>
      </w:r>
      <w:r>
        <w:rPr>
          <w:color w:val="000000"/>
          <w:sz w:val="26"/>
          <w:szCs w:val="26"/>
          <w:lang w:eastAsia="ar-SA"/>
        </w:rPr>
        <w:t xml:space="preserve">Оплата по Договору производится авансовым платежом путем перечисления денежных средств в размере 50% от суммы, указанной в п. 2.1, на основании полученного счета на оплату в течение 5 (пяти) рабочих дней на расчетный счет Исполнителя. </w:t>
      </w:r>
      <w:r>
        <w:rPr>
          <w:rFonts w:eastAsia="Lucida Sans Unicode"/>
          <w:sz w:val="26"/>
          <w:szCs w:val="26"/>
          <w:lang w:eastAsia="zh-CN" w:bidi="hi-IN"/>
        </w:rPr>
        <w:t>Сумма авансового платежа по Договору включается в зачет обязательств Заказчика по оплате оказанных Услу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кончательная оплата результата оказанных Услуг производится Заказчиком в течение 5 (пяти) рабочих дней с даты подписания следующих документов: Акт оказанных Услуг в 2-х экземплярах; предоставлении счета, счета-фактуры с пропорциональным зачетом ранее выплаченного аванс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ar-SA"/>
        </w:rPr>
        <w:tab/>
        <w:t>Моментом исполнения Заказчиком обязанности по оплате оказанных Услуг будет считаться дата списания денежных средств с расчетного счета Заказ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04.03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04.06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04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категорированию зданий терминала "Одинц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25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558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6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1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250,0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на Услуг составляет 634 250 (шестьсот тридцать четыре тысячи двести пятьдесят) рублей 00 копеек, в том числе НДС 20% - 105 708 (сто пять тысяч семьсот восемь) рублей 33 копейки, в соответствии с Расчетом цены оказания услуг (Приложение № 2 к Договору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на Договора является твердой, определена на весь срок его действия и не подлежит измен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1">
    <w:name w:val="Основной текст1"/>
    <w:basedOn w:val="Normal"/>
    <w:qFormat/>
    <w:pPr>
      <w:autoSpaceDE w:val="true"/>
      <w:spacing w:lineRule="auto" w:line="261"/>
      <w:ind w:firstLine="400"/>
    </w:pPr>
    <w:rPr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06-19T10:00:00Z</cp:lastPrinted>
  <dcterms:modified xsi:type="dcterms:W3CDTF">2024-06-28T08:07:00Z</dcterms:modified>
  <cp:revision>626</cp:revision>
  <dc:subject/>
  <dc:title>Документация о закупке из единственного источника</dc:title>
</cp:coreProperties>
</file>